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  <w:gridCol w:w="1060"/>
        <w:gridCol w:w="1060"/>
        <w:gridCol w:w="1060"/>
        <w:gridCol w:w="1360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8890</wp:posOffset>
                      </wp:positionV>
                      <wp:extent cx="247523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3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9360">
                                <a:solidFill>
                                  <a:srgbClr val="f4f4f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f4f4" stroked="t" o:allowincell="t" style="position:absolute;margin-left:-5.15pt;margin-top:-0.7pt;width:194.85pt;height:11.45pt;mso-wrap-style:none;v-text-anchor:middle">
                      <v:fill o:detectmouseclick="t" type="solid" color2="#0b0b0b"/>
                      <v:stroke color="#f4f4f4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96520</wp:posOffset>
                      </wp:positionV>
                      <wp:extent cx="2519680" cy="908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-7.6pt;width:198.35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3.7pt;margin-top:-19.5pt;width:344.2pt;height:19.1pt;mso-wrap-style:none;v-text-anchor:middle" type="_x0000_t136">
                  <v:path textpathok="t"/>
                  <v:textpath on="t" fitshape="t" string="De Smet High School Course Offerings" style="font-family:&quot;Fus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griculture</w:t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I) - Intro to Ag Food Nat. Resource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80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II) - Fundamental Animal Science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81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III) (Sem 1) Ag Bus. Sales &amp; Marketing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82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III) (Sem 2) Ag Power Technology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840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IV) (Sem 1) Agribusiness Entrepreneur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820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IV) (Sem 2) Adv. Ag Structures Tech.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840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g Metal Fabrication Technology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840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Horticulture/Landscape Design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805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Business &amp; Computer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ccounting I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210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ccounting II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210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Business Law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205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Comp. Studies/Computer Application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00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Computer I Visual Basic Programming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15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Computer II Web Publishing and Design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2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General Business/Intro to Busines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205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English/Language Ar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Eng. I (sem 1)-English/Language Art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Eng. I (sem 2)-English/Language Art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Eng. II (sem 1)-English/Language Art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Eng. II (sem 2)-Speech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Eng. III (sem 1)-American Literature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1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Eng. III (sem 2)-English/Language Art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1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Eng. IV (sem 1)-English/Language Art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Eng. IV (sem 2)-English/Language Art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Family &amp; Consumer Science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Sem 1)-Intro to Education &amp; Training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915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Sem 2)-Train. &amp; Teach. as a Profession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915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Employability/Career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215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Foundations of CTE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215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Human Development: Prenatal to Toddler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905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Nutrition and Wellnes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220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Personal Finance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221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rvice Learning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210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Fine Ar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I) - Creative Art Comprehensive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(II) - AP Studio Art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Band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51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Ceramic Pottery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5159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Choru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Graphic Design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Print Making Graphic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Health &amp; Physical Education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Health Education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805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Physical Education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80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0, 11, 12</w:t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Mathematic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ebra I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05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lgebra II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05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1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Basic Algebra/Pre-Algebra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05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Calculu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12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11,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Consumer Math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157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Geometry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07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1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Graphing Calculator/Tech Math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153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nior Math/Pre-Calculu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 xml:space="preserve">11,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Other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CHIP Program (Teacher/Office Aid)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2205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Science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Advanced Biology/Advanced Studie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05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Biology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05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Chemistry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1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Physical Science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159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Physic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15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1, 12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Social Studie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Economic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2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Modern Problems/Contemp. US Issues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106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Psychology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254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ociology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258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U.S. Government-Comprehensive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15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U.S. History-Comprehensive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1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1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World Geography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0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World History-Overview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05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em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</w:rPr>
              <w:t>World Language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No.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Credits</w:t>
            </w:r>
          </w:p>
        </w:tc>
        <w:tc>
          <w:tcPr>
            <w:tcW w:w="10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ourse Length</w:t>
            </w:r>
          </w:p>
        </w:tc>
        <w:tc>
          <w:tcPr>
            <w:tcW w:w="13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Applicable Gr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panish I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610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9, 10, 11, 1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Spanish II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6102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Yr.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10, 11, 12</w:t>
            </w:r>
          </w:p>
        </w:tc>
      </w:tr>
    </w:tbl>
    <w:p>
      <w:pPr>
        <w:pStyle w:val="Normal"/>
        <w:spacing w:lineRule="auto" w:line="240" w:before="28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1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Tahoma" w:hAnsi="Tahoma" w:eastAsia="Times New Roman" w:cs="Tahoma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Tahoma" w:hAnsi="Tahoma" w:eastAsia="Times New Roman" w:cs="Tahoma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sz w:val="24"/>
      <w:u w:val="single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</w:rPr>
  </w:style>
  <w:style w:type="character" w:styleId="BodyTextIndentChar">
    <w:name w:val="Body Text Indent Char"/>
    <w:basedOn w:val="DefaultParagraphFont"/>
    <w:qFormat/>
    <w:rPr>
      <w:rFonts w:ascii="Tahoma" w:hAnsi="Tahoma" w:eastAsia="Times New Roman" w:cs="Tahoma"/>
      <w:sz w:val="24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sz w:val="24"/>
      <w:u w:val="single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ahoma" w:hAnsi="Tahoma" w:eastAsia="Times New Roman" w:cs="Tahoma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44:00Z</dcterms:created>
  <dc:creator>Tech Support</dc:creator>
  <dc:description/>
  <cp:keywords/>
  <dc:language>en-US</dc:language>
  <cp:lastModifiedBy>Tech Support</cp:lastModifiedBy>
  <cp:lastPrinted>2011-03-29T11:07:00Z</cp:lastPrinted>
  <dcterms:modified xsi:type="dcterms:W3CDTF">2011-04-12T18:44:00Z</dcterms:modified>
  <cp:revision>2</cp:revision>
  <dc:subject/>
  <dc:title>Course Offerings Per Grade Level</dc:title>
</cp:coreProperties>
</file>