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7442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8590</wp:posOffset>
                </wp:positionH>
                <wp:positionV relativeFrom="paragraph">
                  <wp:posOffset>-1905</wp:posOffset>
                </wp:positionV>
                <wp:extent cx="5152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ngsbury Conservation District Schola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holarship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MUST BE A RESIDENT OF KINGSBURY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AND GOING INTO AN AG RELATED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-0.1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ingsbury Conservation District Schola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holarship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color w:val="1F497D"/>
                          <w:sz w:val="28"/>
                          <w:szCs w:val="28"/>
                        </w:rPr>
                        <w:t>MUST BE A RESIDENT OF KINGSBURY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color w:val="1F497D"/>
                          <w:sz w:val="28"/>
                          <w:szCs w:val="28"/>
                        </w:rPr>
                        <w:t>AND GOING INTO AN AG RELATED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31849B"/>
          <w:sz w:val="22"/>
        </w:rPr>
      </w:pPr>
      <w:r>
        <w:rPr>
          <w:rFonts w:cs="Arial" w:ascii="Arial" w:hAnsi="Arial"/>
          <w:color w:val="31849B"/>
          <w:sz w:val="22"/>
        </w:rPr>
      </w:r>
    </w:p>
    <w:p>
      <w:pPr>
        <w:pStyle w:val="Normal"/>
        <w:rPr>
          <w:rFonts w:ascii="Arial" w:hAnsi="Arial" w:cs="Arial"/>
          <w:color w:val="31849B"/>
          <w:sz w:val="22"/>
        </w:rPr>
      </w:pPr>
      <w:r>
        <w:rPr>
          <w:rFonts w:cs="Arial" w:ascii="Arial" w:hAnsi="Arial"/>
          <w:color w:val="31849B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Kingsbury Conservation District will offer upto four $250 Scholarships.  The amount will be paid upon completion of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semester registr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2"/>
        </w:rPr>
        <w:t>PLEASE FURNISH A COPY OF YOUR HIGH SCHOOL TRANSCRIPT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140335</wp:posOffset>
                </wp:positionV>
                <wp:extent cx="50292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05pt" to="518.35pt,1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</w:rPr>
        <w:t>Student’s Full N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93345</wp:posOffset>
                </wp:positionV>
                <wp:extent cx="51206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35pt" to="518.35pt,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</w:rPr>
        <w:t>Student’s 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3035</wp:posOffset>
                </wp:positionH>
                <wp:positionV relativeFrom="paragraph">
                  <wp:posOffset>53975</wp:posOffset>
                </wp:positionV>
                <wp:extent cx="51206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.25pt" to="515.2pt,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hone number      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121920</wp:posOffset>
                </wp:positionV>
                <wp:extent cx="5120640" cy="0"/>
                <wp:effectExtent l="63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9.6pt" to="524.2pt,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Email 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52120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5pt" to="518.35pt,1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</w:rPr>
        <w:t>Name of Par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eastAsia="Arial" w:cs="Arial" w:ascii="Arial" w:hAnsi="Arial"/>
          <w:color w:val="1F497D"/>
          <w:sz w:val="22"/>
        </w:rPr>
        <w:t xml:space="preserve">       </w:t>
      </w:r>
      <w:r>
        <w:rPr>
          <w:rFonts w:cs="Arial" w:ascii="Arial" w:hAnsi="Arial"/>
          <w:color w:val="1F497D"/>
          <w:sz w:val="22"/>
        </w:rPr>
        <w:t>(ATTACH ADDITIONAL SHEET(S) AS NEEDED FOR QUESTIONS 3-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3840480" cy="0"/>
                <wp:effectExtent l="635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518.35pt,1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Awards, Honors, Offices in High School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81280</wp:posOffset>
                </wp:positionV>
                <wp:extent cx="64008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4pt" to="518.35pt,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125730</wp:posOffset>
                </wp:positionV>
                <wp:extent cx="329184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9pt" to="518.35pt,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Extra Curricular &amp; Community Activities, Honor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78740</wp:posOffset>
                </wp:positionV>
                <wp:extent cx="649224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2pt" to="525.55pt,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 awards, medals, or recognition earned relating to conser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98425</wp:posOffset>
                </wp:positionV>
                <wp:extent cx="649224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75pt" to="525.55pt,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51435</wp:posOffset>
                </wp:positionV>
                <wp:extent cx="649224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05pt" to="525.55pt,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95885</wp:posOffset>
                </wp:positionV>
                <wp:extent cx="27432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55pt" to="525.55pt,7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</w:rPr>
        <w:t>College, University or Vocational School you plan to atte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48895</wp:posOffset>
                </wp:positionV>
                <wp:extent cx="649224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85pt" to="525.55pt,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ajor course of study do you intend to pursue?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24130</wp:posOffset>
                </wp:positionV>
                <wp:extent cx="310896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9pt" to="525.55pt,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137795</wp:posOffset>
                </wp:positionV>
                <wp:extent cx="649224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85pt" to="525.55pt,1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4F81BD"/>
          <w:sz w:val="24"/>
          <w:szCs w:val="24"/>
        </w:rPr>
        <w:t>ALL APPLICATIONS MUST BE POST-MARKED ON OR BEFORE MARCH 31 AND SENT TO:</w:t>
      </w:r>
    </w:p>
    <w:p>
      <w:pPr>
        <w:pStyle w:val="Normal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INGSBURY CONSERVATION DISTRIC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BOX 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ab/>
        <w:t>DE SMET, SD  57231-0085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539496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532.75pt,1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Signature of Applicant                                                                                          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xotc350 DmBd BT;Courier New" w:hAnsi="Exotc350 DmBd BT;Courier New" w:cs="Exotc350 DmBd BT;Courier New"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24:00Z</dcterms:created>
  <dc:creator>Brookings Conservation District</dc:creator>
  <dc:description/>
  <cp:keywords/>
  <dc:language>en-US</dc:language>
  <cp:lastModifiedBy>jody.mackey</cp:lastModifiedBy>
  <cp:lastPrinted>2010-02-18T13:43:00Z</cp:lastPrinted>
  <dcterms:modified xsi:type="dcterms:W3CDTF">2010-12-28T16:24:00Z</dcterms:modified>
  <cp:revision>2</cp:revision>
  <dc:subject/>
  <dc:title>KARST MEMORIAL SCHOLARSHIP</dc:title>
</cp:coreProperties>
</file>